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Kasım 2016 tarihinde demokratik siyasete yönelik darbenin ikinci yılını geride bıraktık. </w:t>
      </w:r>
    </w:p>
    <w:p>
      <w:pPr>
        <w:pStyle w:val="Normal"/>
        <w:rPr/>
      </w:pPr>
      <w:r>
        <w:rPr>
          <w:rFonts w:cs="Calibri" w:ascii="Calibri" w:hAnsi="Calibri"/>
        </w:rPr>
        <w:t xml:space="preserve">Bizi tutuklatarak sorunları sözde çözme yöntemini hayata geçirenler bu iki yılda her alanda sorunları katmerleştirip derinleştirdiler. Bizse halen demokrasi, özgürlük ve barış çizgisinde ısrarla dimdik mücadelemizi sürdürüyoru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DP’ye yönelik 4 Kasım siyasi darbesi sonuç almamıştır, almayacaktır. HDP bütün baskılara rağmen bugün dünden daha güçlüdü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ütün Türkiye toplumu şunu da bilmelidir. Bizi burada adaletten, hukuktan yoksun bir şekilde siyasi rehine olarak tutanlara sessiz kalarak ülkeye, topluma en büyük zararın verilmesine ortak olunmamalıdır. Adaletin çöktüğü yerde zarar gören sadece biz olmayız. Bütün toplum ve devlet her zamankinden daha fazla yozlaşıyor ve çürüyor. “HDP’ye adaletli yaklaşılmasın varsın devlet de toplumda çöksün” diyenler maalesef ki devlet kademesinde yönetimi ele geçirmiş durumdalar. Ancak toplum vicdanı ve ortak aklı er veya geç bu çılgınlaşmış akılsızlığa dur diyecektir. Demokrasi ve barış, adalet ve eşitlik ilkeleri mutlaka ülkede hakim olacaktır. Biz de bu doğrultuda en kararlı bir şekilde mücadelemize devam edeceğiz.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lahattin Demirtaş ve Abdullah Zeyd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OrtaKlavuz2"/>
        <w:rPr>
          <w:rFonts w:ascii="Calibri" w:hAnsi="Calibri" w:cs="Calibri"/>
          <w:b/>
          <w:b/>
        </w:rPr>
      </w:pPr>
      <w:r>
        <w:rPr>
          <w:rFonts w:cs="Calibri"/>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3:00Z</dcterms:created>
  <dc:creator>Bircan</dc:creator>
  <dc:description/>
  <cp:keywords/>
  <dc:language>en-US</dc:language>
  <cp:lastModifiedBy>Ceren</cp:lastModifiedBy>
  <dcterms:modified xsi:type="dcterms:W3CDTF">2018-11-04T12:04:00Z</dcterms:modified>
  <cp:revision>7</cp:revision>
  <dc:subject/>
  <dc:title>Değerli Arkadaşlar,</dc:title>
</cp:coreProperties>
</file>